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CARTA DEI VALORI DEL VOLONTARI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PRINCIPI FONDANT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8"/>
          <w:szCs w:val="8"/>
        </w:rPr>
      </w:pPr>
      <w:r>
        <w:rPr>
          <w:rFonts w:cs="Helvetica-Bold" w:ascii="Helvetica-Bold" w:hAnsi="Helvetica-Bold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1"/>
          <w:szCs w:val="21"/>
        </w:rPr>
        <w:t xml:space="preserve">1. Volontario è la persona </w:t>
      </w:r>
      <w:r>
        <w:rPr>
          <w:rFonts w:cs="Helvetica" w:ascii="Helvetica" w:hAnsi="Helvetica"/>
          <w:sz w:val="21"/>
          <w:szCs w:val="21"/>
        </w:rPr>
        <w:t>che, adempiuti i doveri di ogni cittadino, mette a disposizione il propri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tempo e le proprie capacità per gli altri, per la comunità di appartenenza o per l’umanità intera. Egl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opera in modo libero e gratuito promuovendo risposte creative ed efficaci ai bisogni dei destinatar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della propria azione o contribuendo alla realizzazione dei beni comuni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1"/>
          <w:szCs w:val="21"/>
        </w:rPr>
        <w:t xml:space="preserve">2. I volontari esplicano la loro azione </w:t>
      </w:r>
      <w:r>
        <w:rPr>
          <w:rFonts w:cs="Helvetica" w:ascii="Helvetica" w:hAnsi="Helvetica"/>
          <w:sz w:val="21"/>
          <w:szCs w:val="21"/>
        </w:rPr>
        <w:t>in forma individuale, in aggregazioni informali, 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organizzazioni strutturate; pur attingendo, quanto a motivazioni, a radici culturali e/o religio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diverse, essi hanno in comune la passione per la causa degli esseri umani e per la costruzione di u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mondo miglior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1"/>
          <w:szCs w:val="21"/>
        </w:rPr>
        <w:t>3. Il volontariato è azione gratuita</w:t>
      </w:r>
      <w:r>
        <w:rPr>
          <w:rFonts w:cs="Helvetica" w:ascii="Helvetica" w:hAnsi="Helvetica"/>
          <w:sz w:val="21"/>
          <w:szCs w:val="21"/>
        </w:rPr>
        <w:t>. La gratuità è l’elemento distintivo dell’agire volontario e lo ren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originale rispetto ad altre componenti del terzo settore e ad altre forme di impegno civile. Ciò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comporta assenza di guadagno economico, libertà da ogni forma di potere e rinuncia ai vantag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 xml:space="preserve">diretti e indiretti. In questo modo diviene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testimonianza credibile </w:t>
      </w:r>
      <w:r>
        <w:rPr>
          <w:rFonts w:cs="Helvetica" w:ascii="Helvetica" w:hAnsi="Helvetica"/>
          <w:sz w:val="21"/>
          <w:szCs w:val="21"/>
        </w:rPr>
        <w:t>di libertà rispetto alle logic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dell’individualismo, dell’utilitarismo economico e rifiuta i modelli di società centrati esclusivamen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sull’"avere" e sul consumism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I volontari traggono dalla propria esperienza di dono motivi di arricchimento sul piano interiore e su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piano delle abilità relazionali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4. Il volontariato è, in tutte le sue forme e manifestazioni, espressione </w:t>
      </w:r>
      <w:r>
        <w:rPr>
          <w:rFonts w:cs="Helvetica-Bold" w:ascii="Helvetica-Bold" w:hAnsi="Helvetica-Bold"/>
          <w:b/>
          <w:bCs/>
          <w:sz w:val="21"/>
          <w:szCs w:val="21"/>
        </w:rPr>
        <w:t>del valore della relazi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-Bold" w:cs="Helvetica-Bold" w:ascii="Helvetica-Bold" w:hAnsi="Helvetica-Bold"/>
          <w:b/>
          <w:bCs/>
          <w:sz w:val="21"/>
          <w:szCs w:val="21"/>
        </w:rPr>
        <w:t xml:space="preserve">   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della condivisione </w:t>
      </w:r>
      <w:r>
        <w:rPr>
          <w:rFonts w:cs="Helvetica" w:ascii="Helvetica" w:hAnsi="Helvetica"/>
          <w:sz w:val="21"/>
          <w:szCs w:val="21"/>
        </w:rPr>
        <w:t>con l’altro. Al centro del suo agire ci sono le persone considerate nella lor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dignità umana, nella loro integrità e nel contesto delle relazioni familiari, sociali e culturali in cu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vivono. Pertanto considera ogni persona titolare di diritti di cittadinanza, promuove la conoscenz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degli stessi e ne tutela l’esercizio concreto e consapevole, favorendo la partecipazione di tutti all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sviluppo civile della società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5. Il volontariato è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scuola di solidarietà </w:t>
      </w:r>
      <w:r>
        <w:rPr>
          <w:rFonts w:cs="Helvetica" w:ascii="Helvetica" w:hAnsi="Helvetica"/>
          <w:sz w:val="21"/>
          <w:szCs w:val="21"/>
        </w:rPr>
        <w:t>in quanto concorre alla formazione dell’uomo solidale e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cittadini responsabili. Propone a tutti di farsi carico, ciascuno per le proprie competenze, tanto de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problemi locali quanto di quelli globali e, attraverso la partecipazione, di portare un contributo a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cambiamento sociale. In tal modo il volontariato produce legami, beni relazionali, rapporti fiduciar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 xml:space="preserve">cooperazione tra soggetti e organizzazioni concorrendo ad accrescere e valorizzare il </w:t>
      </w:r>
      <w:r>
        <w:rPr>
          <w:rFonts w:cs="Helvetica-Bold" w:ascii="Helvetica-Bold" w:hAnsi="Helvetica-Bold"/>
          <w:b/>
          <w:bCs/>
          <w:sz w:val="21"/>
          <w:szCs w:val="21"/>
        </w:rPr>
        <w:t>capit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-Bold" w:cs="Helvetica-Bold" w:ascii="Helvetica-Bold" w:hAnsi="Helvetica-Bold"/>
          <w:b/>
          <w:bCs/>
          <w:sz w:val="21"/>
          <w:szCs w:val="21"/>
        </w:rPr>
        <w:t xml:space="preserve">   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sociale </w:t>
      </w:r>
      <w:r>
        <w:rPr>
          <w:rFonts w:cs="Helvetica" w:ascii="Helvetica" w:hAnsi="Helvetica"/>
          <w:sz w:val="21"/>
          <w:szCs w:val="21"/>
        </w:rPr>
        <w:t>del contesto in cui oper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6. Il volontariato è </w:t>
      </w:r>
      <w:r>
        <w:rPr>
          <w:rFonts w:cs="Helvetica-Bold" w:ascii="Helvetica-Bold" w:hAnsi="Helvetica-Bold"/>
          <w:b/>
          <w:bCs/>
          <w:sz w:val="21"/>
          <w:szCs w:val="21"/>
        </w:rPr>
        <w:t>esperienza di solidarietà e pratica di sussidiarietà</w:t>
      </w:r>
      <w:r>
        <w:rPr>
          <w:rFonts w:cs="Helvetica" w:ascii="Helvetica" w:hAnsi="Helvetica"/>
          <w:sz w:val="21"/>
          <w:szCs w:val="21"/>
        </w:rPr>
        <w:t>: opera per la crescita del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comunità locale, nazionale e internazionale, per il sostegno dei suoi membri più deboli o in stato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disagio e per il superamento delle situazioni di degrado. Solidale è ogni azione che consente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fruizione dei diritti, la qualità della vita per tutti, il superamento di comportamenti discriminatori e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svantaggi di tipo economico e sociale, la valorizzazione delle culture, dell’ambiente e del territori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 xml:space="preserve">Nel volontariato </w:t>
      </w:r>
      <w:r>
        <w:rPr>
          <w:rFonts w:cs="Helvetica-Bold" w:ascii="Helvetica-Bold" w:hAnsi="Helvetica-Bold"/>
          <w:b/>
          <w:bCs/>
          <w:sz w:val="21"/>
          <w:szCs w:val="21"/>
        </w:rPr>
        <w:t>la solidarietà si fonda sulla giustizia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7. Il volontariato è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responsabile partecipazione e pratica di cittadinanza solidale </w:t>
      </w:r>
      <w:r>
        <w:rPr>
          <w:rFonts w:cs="Helvetica" w:ascii="Helvetica" w:hAnsi="Helvetica"/>
          <w:sz w:val="21"/>
          <w:szCs w:val="21"/>
        </w:rPr>
        <w:t>in quanto s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impegna per rimuovere le cause delle diseguaglianze economiche, culturali, sociali, religiose 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politiche e concorre all’allargamento, tutela e fruizione dei beni comuni. Non si ferma all’opera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denuncia ma avanza proposte e progetti coinvolgendo quanto più possibile la popolazione nel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costruzione di una società più vivibil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8. Il volontariato ha una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funzione culturale </w:t>
      </w:r>
      <w:r>
        <w:rPr>
          <w:rFonts w:cs="Helvetica" w:ascii="Helvetica" w:hAnsi="Helvetica"/>
          <w:sz w:val="21"/>
          <w:szCs w:val="21"/>
        </w:rPr>
        <w:t>ponendosi come coscienza critica e punto di diffusione de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valori della pace, della non violenza, della libertà, della legalità, della tolleranza e facendos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promotore, innanzitutto con la propria testimonianza, di stili di vita caratterizzati dal senso del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responsabilità, dell’accoglienza, della solidarietà e della giustizia sociale. Si impegna perché tal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valori diventino patrimonio comune di tutti e delle istituzioni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9. Il volontariato svolge un </w:t>
      </w:r>
      <w:r>
        <w:rPr>
          <w:rFonts w:cs="Helvetica-Bold" w:ascii="Helvetica-Bold" w:hAnsi="Helvetica-Bold"/>
          <w:b/>
          <w:bCs/>
          <w:sz w:val="21"/>
          <w:szCs w:val="21"/>
        </w:rPr>
        <w:t>ruolo politico</w:t>
      </w:r>
      <w:r>
        <w:rPr>
          <w:rFonts w:cs="Helvetica" w:ascii="Helvetica" w:hAnsi="Helvetica"/>
          <w:sz w:val="21"/>
          <w:szCs w:val="21"/>
        </w:rPr>
        <w:t>: partecipa attivamente ai processi della vita soci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favorendo la crescita del sistema democratico; soprattutto con le sue organizzazioni sollecita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conoscenza ed il rispetto dei diritti, rileva i bisogni e i fattori di emarginazione e degrado, prop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idee e progetti, individua e sperimenta soluzioni e servizi, concorre a programmare e a valutare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 xml:space="preserve">politiche sociali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in pari dignità con le istituzioni pubbliche </w:t>
      </w:r>
      <w:r>
        <w:rPr>
          <w:rFonts w:cs="Helvetica" w:ascii="Helvetica" w:hAnsi="Helvetica"/>
          <w:sz w:val="21"/>
          <w:szCs w:val="21"/>
        </w:rPr>
        <w:t>cui spetta la responsabilità primar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</w:t>
      </w:r>
      <w:r>
        <w:rPr>
          <w:rFonts w:cs="Helvetica" w:ascii="Helvetica" w:hAnsi="Helvetica"/>
          <w:sz w:val="21"/>
          <w:szCs w:val="21"/>
        </w:rPr>
        <w:t>della risposta ai diritti delle person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TTEGGIAMENTI E RUOL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8"/>
          <w:szCs w:val="8"/>
        </w:rPr>
      </w:pPr>
      <w:r>
        <w:rPr>
          <w:rFonts w:cs="Helvetica-Bold" w:ascii="Helvetica-Bold" w:hAnsi="Helvetica-Bold"/>
          <w:b/>
          <w:bCs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I volontar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Helvetica-Bold" w:hAnsi="Helvetica-Bold" w:eastAsia="Helvetica-Bold" w:cs="Helvetica-Bold"/>
          <w:b/>
          <w:b/>
          <w:bCs/>
          <w:sz w:val="8"/>
          <w:szCs w:val="8"/>
        </w:rPr>
      </w:pPr>
      <w:r>
        <w:rPr>
          <w:rFonts w:eastAsia="Helvetica-Bold" w:cs="Helvetica-Bold" w:ascii="Helvetica-Bold" w:hAnsi="Helvetica-Bold"/>
          <w:b/>
          <w:bCs/>
          <w:sz w:val="8"/>
          <w:szCs w:val="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12. I volontari sono tenuti a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conoscere fini, obiettivi, struttura e programmi </w:t>
      </w:r>
      <w:r>
        <w:rPr>
          <w:rFonts w:cs="Helvetica" w:ascii="Helvetica" w:hAnsi="Helvetica"/>
          <w:sz w:val="21"/>
          <w:szCs w:val="21"/>
        </w:rPr>
        <w:t>dell’organismo in cu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operano e partecipano, secondo le loro possibilità, alla vita e alla gestione di questo nel pien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</w:t>
      </w:r>
      <w:r>
        <w:rPr>
          <w:rFonts w:cs="Helvetica" w:ascii="Helvetica" w:hAnsi="Helvetica"/>
          <w:sz w:val="21"/>
          <w:szCs w:val="21"/>
        </w:rPr>
        <w:t>rispetto delle regole stabilite e delle responsabilità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13. I volontari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svolgono i loro compiti </w:t>
      </w:r>
      <w:r>
        <w:rPr>
          <w:rFonts w:cs="Helvetica" w:ascii="Helvetica" w:hAnsi="Helvetica"/>
          <w:sz w:val="21"/>
          <w:szCs w:val="21"/>
        </w:rPr>
        <w:t>con competenza, responsabilità, valorizzazione del lavoro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équipe e accettazione della verifica costante del proprio operato. Essi garantiscono, nei limiti del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propria disponibilità, continuità di impegno e portano a compimento le azioni intrapres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14. I volontari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si impegnano a formarsi </w:t>
      </w:r>
      <w:r>
        <w:rPr>
          <w:rFonts w:cs="Helvetica" w:ascii="Helvetica" w:hAnsi="Helvetica"/>
          <w:sz w:val="21"/>
          <w:szCs w:val="21"/>
        </w:rPr>
        <w:t>con costanza e serietà, consapevoli delle responsabilità che s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assumono soprattutto nei confronti dei destinatari diretti dei loro interventi. Essi ricevon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dall’organizzazione in cui operano il sostegno e la formazione necessari per la loro crescita e p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’</w:t>
      </w:r>
      <w:r>
        <w:rPr>
          <w:rFonts w:cs="Helvetica" w:ascii="Helvetica" w:hAnsi="Helvetica"/>
          <w:sz w:val="21"/>
          <w:szCs w:val="21"/>
        </w:rPr>
        <w:t>attuazione dei compiti di cui sono responsabili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15. I volontari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riconoscono, rispettano e difendono la dignità delle persone </w:t>
      </w:r>
      <w:r>
        <w:rPr>
          <w:rFonts w:cs="Helvetica" w:ascii="Helvetica" w:hAnsi="Helvetica"/>
          <w:sz w:val="21"/>
          <w:szCs w:val="21"/>
        </w:rPr>
        <w:t>che incontrano e s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impegnano a mantenere una totale riservatezza rispetto alle informazioni ed alle situazioni di cu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vengono a conoscenza. Nella relazione di aiuto essi attuano un accompagnamento riservato 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discreto, non impositivo, reciprocamente arricchente, disponibile ad affiancare l’altro senza volerl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condizionare o sostituirvisi. I volontari valorizzano la capacità di ciascuno di essere attivo 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responsabile protagonista della propria stori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6. I volontari impegnati nei servizi pubblici e in organizzazioni di terzo settore, costituiscono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-Bold" w:cs="Helvetica-Bold" w:ascii="Helvetica-Bold" w:hAnsi="Helvetica-Bold"/>
          <w:b/>
          <w:bCs/>
          <w:sz w:val="21"/>
          <w:szCs w:val="21"/>
        </w:rPr>
        <w:t xml:space="preserve">    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presenza preziosa </w:t>
      </w:r>
      <w:r>
        <w:rPr>
          <w:rFonts w:cs="Helvetica" w:ascii="Helvetica" w:hAnsi="Helvetica"/>
          <w:sz w:val="21"/>
          <w:szCs w:val="21"/>
        </w:rPr>
        <w:t>se testimoniano un "camminare insieme" con altre competenze e profil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professionali in un rapporto di complementarietà e di mutua collaborazione. Essi costituiscono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-Bold" w:cs="Helvetica-Bold" w:ascii="Helvetica-Bold" w:hAnsi="Helvetica-Bold"/>
          <w:b/>
          <w:bCs/>
          <w:sz w:val="21"/>
          <w:szCs w:val="21"/>
        </w:rPr>
        <w:t xml:space="preserve">    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risorsa valoriale </w:t>
      </w:r>
      <w:r>
        <w:rPr>
          <w:rFonts w:cs="Helvetica" w:ascii="Helvetica" w:hAnsi="Helvetica"/>
          <w:sz w:val="21"/>
          <w:szCs w:val="21"/>
        </w:rPr>
        <w:t>nella misura in cui rafforzano le motivazioni ideali, le capacità relazionali e i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legame al territorio dell’organizzazione in cui operan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17. I volontari ricevono dall’organismo di appartenenza o dall’Ente in cui prestano servizio </w:t>
      </w:r>
      <w:r>
        <w:rPr>
          <w:rFonts w:cs="Helvetica-Bold" w:ascii="Helvetica-Bold" w:hAnsi="Helvetica-Bold"/>
          <w:b/>
          <w:bCs/>
          <w:sz w:val="21"/>
          <w:szCs w:val="21"/>
        </w:rPr>
        <w:t>coper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-Bold" w:cs="Helvetica-Bold" w:ascii="Helvetica-Bold" w:hAnsi="Helvetica-Bold"/>
          <w:b/>
          <w:bCs/>
          <w:sz w:val="21"/>
          <w:szCs w:val="21"/>
        </w:rPr>
        <w:t xml:space="preserve">    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assicurativa </w:t>
      </w:r>
      <w:r>
        <w:rPr>
          <w:rFonts w:cs="Helvetica" w:ascii="Helvetica" w:hAnsi="Helvetica"/>
          <w:sz w:val="21"/>
          <w:szCs w:val="21"/>
        </w:rPr>
        <w:t>per i danni che subiscono e per quelli economici e morali che potrebbero causare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terzi nello svolgimento della loro attività di volontariato. Per il principio della gratuità i volont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</w:t>
      </w:r>
      <w:r>
        <w:rPr>
          <w:rFonts w:cs="Helvetica" w:ascii="Helvetica" w:hAnsi="Helvetica"/>
          <w:sz w:val="21"/>
          <w:szCs w:val="21"/>
        </w:rPr>
        <w:t xml:space="preserve">possono richiedere e ottenere esclusivamente il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rimborso delle spese realmente sostenute </w:t>
      </w:r>
      <w:r>
        <w:rPr>
          <w:rFonts w:cs="Helvetica" w:ascii="Helvetica" w:hAnsi="Helvetica"/>
          <w:sz w:val="21"/>
          <w:szCs w:val="21"/>
        </w:rPr>
        <w:t>p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l’attività di volontariato svolt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Le organizzazioni di volontariat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Helvetica-Bold" w:hAnsi="Helvetica-Bold" w:cs="Helvetica-Bold"/>
          <w:b/>
          <w:b/>
          <w:bCs/>
          <w:sz w:val="8"/>
          <w:szCs w:val="8"/>
        </w:rPr>
      </w:pPr>
      <w:r>
        <w:rPr>
          <w:rFonts w:cs="Helvetica-Bold" w:ascii="Helvetica-Bold" w:hAnsi="Helvetica-Bold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18. Le organizzazioni di volontariato </w:t>
      </w:r>
      <w:r>
        <w:rPr>
          <w:rFonts w:cs="Helvetica-Bold" w:ascii="Helvetica-Bold" w:hAnsi="Helvetica-Bold"/>
          <w:b/>
          <w:bCs/>
          <w:sz w:val="21"/>
          <w:szCs w:val="21"/>
        </w:rPr>
        <w:t>si ispirano ai principi della partecipazione democra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promuovendo e valorizzando il contributo ideale e operativo di ogni aderente. È comp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dell’organizzazione riconoscere e alimentare la motivazione dei volontari attraverso un lavoro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inserimento, affiancamento e una costante attività di sostegno e supervision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19. Le organizzazioni di volontariato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perseguono l’innovazione socio-culturale </w:t>
      </w:r>
      <w:r>
        <w:rPr>
          <w:rFonts w:cs="Helvetica" w:ascii="Helvetica" w:hAnsi="Helvetica"/>
          <w:sz w:val="21"/>
          <w:szCs w:val="21"/>
        </w:rPr>
        <w:t>a partire da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condizioni e dai problemi esistenti. Pertanto propongono idee e progetti, rischiando e sperimenta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interventi per conto della comunità in cui operano. Evitano in ogni caso di produrre percorsi separat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o segreganti e operano per il miglioramento dei servizi per tutti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20. Le organizzazioni di volontariato </w:t>
      </w:r>
      <w:r>
        <w:rPr>
          <w:rFonts w:cs="Helvetica-Bold" w:ascii="Helvetica-Bold" w:hAnsi="Helvetica-Bold"/>
          <w:b/>
          <w:bCs/>
          <w:sz w:val="21"/>
          <w:szCs w:val="21"/>
        </w:rPr>
        <w:t>collaborano con le realtà e le istituzioni locali, nazional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-Bold" w:cs="Helvetica-Bold" w:ascii="Helvetica-Bold" w:hAnsi="Helvetica-Bold"/>
          <w:b/>
          <w:bCs/>
          <w:sz w:val="21"/>
          <w:szCs w:val="21"/>
        </w:rPr>
        <w:t xml:space="preserve">     </w:t>
      </w:r>
      <w:r>
        <w:rPr>
          <w:rFonts w:cs="Helvetica-Bold" w:ascii="Helvetica-Bold" w:hAnsi="Helvetica-Bold"/>
          <w:b/>
          <w:bCs/>
          <w:sz w:val="21"/>
          <w:szCs w:val="21"/>
        </w:rPr>
        <w:t>internazionali</w:t>
      </w:r>
      <w:r>
        <w:rPr>
          <w:rFonts w:cs="Helvetica" w:ascii="Helvetica" w:hAnsi="Helvetica"/>
          <w:sz w:val="21"/>
          <w:szCs w:val="21"/>
        </w:rPr>
        <w:t>, mettendo in comune le risorse, valorizzando le competenze e condividendo g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obiettivi. Promuovono connessioni e alleanze con altri organismi e partecipano a coordinament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consulte per elaborare strategie, linee di intervento e proposte socio-culturali. Evitano altresì di fars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carico della gestione stabile di servizi che altri soggetti possono realizzare megli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1. Le organizzazioni di volontariato svolgono un preciso ruolo politico e di impegno civico an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-Bold" w:cs="Helvetica-Bold" w:ascii="Helvetica-Bold" w:hAnsi="Helvetica-Bold"/>
          <w:b/>
          <w:bCs/>
          <w:sz w:val="21"/>
          <w:szCs w:val="21"/>
        </w:rPr>
        <w:t xml:space="preserve">    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partecipando alla programmazione e alla valutazione delle politiche sociali </w:t>
      </w:r>
      <w:r>
        <w:rPr>
          <w:rFonts w:cs="Helvetica" w:ascii="Helvetica" w:hAnsi="Helvetica"/>
          <w:sz w:val="21"/>
          <w:szCs w:val="21"/>
        </w:rPr>
        <w:t>e del territorio. N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rapporto con le istituzioni pubbliche le organizzazioni di volontariato rifiutano un ruolo di supplenza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non rinunciano alla propria autonomia in cambio di sostegno economico e politico. Non si prest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ad una delega passiva che chieda di nascondere o di allontanare marginalità e devianze c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esigono risposte anche politiche e non solo interventi assistenziali e di primo aiut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Helvetica" w:ascii="Helvetica" w:hAnsi="Helvetica"/>
          <w:sz w:val="21"/>
          <w:szCs w:val="21"/>
        </w:rPr>
        <w:t xml:space="preserve">22. Le organizzazioni di volontariato devono principalmente il loro sviluppo e la qualità del loro                       intervento alla capacità di </w:t>
      </w:r>
      <w:r>
        <w:rPr>
          <w:rFonts w:cs="Helvetica-Bold" w:ascii="Helvetica-Bold" w:hAnsi="Helvetica-Bold"/>
          <w:b/>
          <w:bCs/>
          <w:sz w:val="21"/>
          <w:szCs w:val="21"/>
        </w:rPr>
        <w:t>coinvolgere e formare nuove presenze, comprese quelle di alto profilo professionale</w:t>
      </w:r>
      <w:r>
        <w:rPr>
          <w:rFonts w:cs="Helvetica" w:ascii="Helvetica" w:hAnsi="Helvetica"/>
          <w:sz w:val="21"/>
          <w:szCs w:val="21"/>
        </w:rPr>
        <w:t>. La formazione accompagna l’intero percorso dei volontari e ne sosti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costantemente l’azione, aiutandoli a maturare le proprie motivazioni, fornendo strumenti per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conoscenza delle cause dell’ingiustizia sociale e dei problemi del territorio, attrezzandoli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competenze specifiche per il lavoro e la valutazione dei risultati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23. Le organizzazioni di volontariato sono tenute a </w:t>
      </w:r>
      <w:r>
        <w:rPr>
          <w:rFonts w:cs="Helvetica-Bold" w:ascii="Helvetica-Bold" w:hAnsi="Helvetica-Bold"/>
          <w:b/>
          <w:bCs/>
          <w:sz w:val="21"/>
          <w:szCs w:val="21"/>
        </w:rPr>
        <w:t>fare propria una cultura della comunic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intesa come strumento di relazione, di promozione culturale e di cambiamento, attraverso c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sensibilizzano l’opinione pubblica e favoriscono la costruzione di rapporti e sinergie a tutti i livel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Coltivano e diffondono la comunicazione con ogni strumento privilegiando - dove è possibile - la re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informatica per migliorare l’accesso alle informazioni, ai diritti dei cittadini, alle risorse disponibili.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organizzazioni di volontariato interagiscono con il mondo dei mass media e dei suoi operatori perché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informino in modo corretto ed esaustivo sui temi sociali e culturali di cui si occupan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1"/>
          <w:szCs w:val="21"/>
        </w:rPr>
        <w:t xml:space="preserve">24. Le organizzazioni di volontariato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ritengono essenziale la legalità e la trasparenza </w:t>
      </w:r>
      <w:r>
        <w:rPr>
          <w:rFonts w:cs="Helvetica" w:ascii="Helvetica" w:hAnsi="Helvetica"/>
          <w:sz w:val="21"/>
          <w:szCs w:val="21"/>
        </w:rPr>
        <w:t>in tutta la lo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attività e particolarmente nella raccolta e nell’uso corretto dei fondi e nella formazione dei bilan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Sono disponibili a sottoporsi a verifica e controllo, anche in relazione all’organizzazione interna.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esse trasparenza significa apertura all’esterno e disponibilità alla verifica della coerenza tra l’agi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quotidiano e i principi enuncia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49:00Z</dcterms:created>
  <dc:creator> </dc:creator>
  <dc:description/>
  <cp:keywords/>
  <dc:language>en-US</dc:language>
  <cp:lastModifiedBy> </cp:lastModifiedBy>
  <cp:lastPrinted>2018-02-09T17:14:00Z</cp:lastPrinted>
  <dcterms:modified xsi:type="dcterms:W3CDTF">2018-02-09T16:16:00Z</dcterms:modified>
  <cp:revision>1</cp:revision>
  <dc:subject/>
  <dc:title/>
</cp:coreProperties>
</file>